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5989"/>
      </w:tblGrid>
      <w:tr>
        <w:trPr>
          <w:trHeight w:val="85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填写完整的单位全称加盖公章，必须与投标文件上的投标人一致）  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0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1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授权代表签字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59Z</dcterms:created>
  <dc:creator>86153</dc:creator>
  <dc:description/>
  <dc:language>en-US</dc:language>
  <cp:lastModifiedBy>sf</cp:lastModifiedBy>
  <dcterms:modified xsi:type="dcterms:W3CDTF">2022-07-11T03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059A634C24534B0795DE0F59CEA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zYzOWI2Zjg3Mjg1NzRjYTY1N2Q3Y2ZlYmE3ZTcxZDAifQ==</vt:lpwstr>
  </property>
</Properties>
</file>